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pacing w:val="15"/>
          <w:sz w:val="27"/>
          <w:szCs w:val="27"/>
        </w:rPr>
      </w:pPr>
      <w:r>
        <w:rPr>
          <w:rFonts w:cs="Arial" w:ascii="Arial" w:hAnsi="Arial"/>
          <w:b/>
          <w:bCs/>
          <w:spacing w:val="15"/>
          <w:sz w:val="27"/>
          <w:szCs w:val="27"/>
        </w:rPr>
        <w:t>Сочти число зверя</w:t>
      </w:r>
    </w:p>
    <w:p>
      <w:pPr>
        <w:pStyle w:val="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900" w:right="90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«И он сделает то, что всем, малым и великим, богатым и нищим, свободным и рабам, положено будет начертание на правую руку их или на чело их,</w:t>
        <w:br/>
        <w:t>и что никому нельзя будет ни покупать, ни продавать, кроме того, кто имеет это начертание, или имя зверя, или число имени его.</w:t>
        <w:br/>
        <w:t xml:space="preserve">Здесь мудрость. Кто имеет ум, тот </w:t>
      </w:r>
      <w:r>
        <w:rPr>
          <w:rFonts w:cs="Arial" w:ascii="Arial" w:hAnsi="Arial"/>
          <w:b/>
          <w:bCs/>
          <w:i/>
          <w:iCs/>
          <w:color w:val="E40000"/>
          <w:sz w:val="20"/>
          <w:szCs w:val="20"/>
        </w:rPr>
        <w:t>сочти число зверя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ибо это число человеческое; число его  </w:t>
      </w:r>
      <w:r>
        <w:rPr>
          <w:rFonts w:cs="Arial" w:ascii="Arial" w:hAnsi="Arial"/>
          <w:b/>
          <w:bCs/>
          <w:i/>
          <w:iCs/>
          <w:color w:val="E40000"/>
          <w:sz w:val="20"/>
          <w:szCs w:val="20"/>
        </w:rPr>
        <w:t>шестьсот  шестьдесят  шесть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». </w:t>
      </w:r>
    </w:p>
    <w:p>
      <w:pPr>
        <w:pStyle w:val="TextBody"/>
        <w:spacing w:before="0" w:after="0"/>
        <w:ind w:left="900" w:right="90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TextBody"/>
        <w:spacing w:before="0" w:after="0"/>
        <w:ind w:left="900" w:right="900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>(Откровение Иоанна 13:16-18)</w:t>
      </w:r>
    </w:p>
    <w:p>
      <w:pPr>
        <w:pStyle w:val="TextBody"/>
        <w:spacing w:before="0" w:after="0"/>
        <w:ind w:left="900" w:right="900" w:hanging="0"/>
        <w:jc w:val="both"/>
        <w:rPr>
          <w:rFonts w:ascii="Arial" w:hAnsi="Arial" w:cs="Arial"/>
          <w:sz w:val="16"/>
          <w:szCs w:val="20"/>
          <w:lang w:bidi="he-IL"/>
        </w:rPr>
      </w:pPr>
      <w:r>
        <w:rPr>
          <w:rFonts w:cs="Arial" w:ascii="Arial" w:hAnsi="Arial"/>
          <w:sz w:val="16"/>
          <w:szCs w:val="20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 xml:space="preserve">Бог в Священном Писании велел нам сосчитать «число зверя». Что Он от нас хочет? Что такое «зверь» и каково его имя? И что значит,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сосчитать «число зверя»?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20"/>
          <w:lang w:bidi="he-IL"/>
        </w:rPr>
      </w:pPr>
      <w:r>
        <w:rPr>
          <w:rFonts w:cs="Arial" w:ascii="Arial" w:hAnsi="Arial"/>
          <w:sz w:val="16"/>
          <w:szCs w:val="20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 xml:space="preserve">В древнегреческом языке, на котором написан Новый Завет, не существовало специальных символов для записи чисел. Если надо было написать число, то пользовались буквами алфавита. Например, α обозначала 1, β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2, γ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3, ι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0, ρ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100. При этом, соответственно, и любое слово можно было «сосчитать» как сумму значений входящих в него букв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20"/>
          <w:lang w:bidi="he-IL"/>
        </w:rPr>
      </w:pPr>
      <w:r>
        <w:rPr>
          <w:rFonts w:cs="Arial" w:ascii="Arial" w:hAnsi="Arial"/>
          <w:sz w:val="16"/>
          <w:szCs w:val="20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>Но какое же слово есть само имя зверя-666, из которого нам предписывается сосчитать «число зверя»? Разумно предположить, что это слово скрыто где-то в самой Библии, но где? Вообще говоря, что такое «зверь»?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20"/>
          <w:lang w:bidi="he-IL"/>
        </w:rPr>
      </w:pPr>
      <w:r>
        <w:rPr>
          <w:rFonts w:cs="Arial" w:ascii="Arial" w:hAnsi="Arial"/>
          <w:sz w:val="16"/>
          <w:szCs w:val="20"/>
          <w:lang w:bidi="he-IL"/>
        </w:rPr>
      </w:r>
    </w:p>
    <w:p>
      <w:pPr>
        <w:pStyle w:val="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5 главе Первого послания к Коринфянам апостол Павел упомянул, что он «боролся со зверями в Ефесе». Нам не известно о какой-либо борьбе апостола с натуральными львами или медведями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 xml:space="preserve">Зато из 19 главы книги Деяний Апостолов нам известен случай борьбы апостола Павла с озверевшей толпой, два часа кричавшей в один голос: «велика Артемида Ефесская!» Выходит, что «звери»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это объединённые в каком-либо духе люди, одержимые звериными чувствами. Толпа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«зверь»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20"/>
          <w:lang w:bidi="he-IL"/>
        </w:rPr>
      </w:pPr>
      <w:r>
        <w:rPr>
          <w:rFonts w:cs="Arial" w:ascii="Arial" w:hAnsi="Arial"/>
          <w:sz w:val="16"/>
          <w:szCs w:val="20"/>
          <w:lang w:bidi="he-I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м эту 19 главу Деяний Апостолов. С чего всё началось?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0"/>
        </w:rPr>
        <w:t xml:space="preserve">Мятеж начался с того, что некий делатель идолов, миниатюрных изображений храма Артемиды в Ефесе, сказал своим компаньонам: </w:t>
      </w:r>
      <w:r>
        <w:rPr>
          <w:rFonts w:cs="Arial"/>
          <w:b/>
          <w:bCs/>
          <w:i/>
          <w:iCs/>
          <w:szCs w:val="20"/>
        </w:rPr>
        <w:t xml:space="preserve">«…вы знаете, что от этого ремесла зависит </w:t>
      </w:r>
      <w:r>
        <w:rPr>
          <w:rFonts w:cs="Arial"/>
          <w:b/>
          <w:bCs/>
          <w:i/>
          <w:iCs/>
          <w:szCs w:val="20"/>
          <w:u w:val="single"/>
        </w:rPr>
        <w:t>благосостояние</w:t>
      </w:r>
      <w:r>
        <w:rPr>
          <w:rFonts w:cs="Arial"/>
          <w:b/>
          <w:bCs/>
          <w:i/>
          <w:iCs/>
          <w:szCs w:val="20"/>
        </w:rPr>
        <w:t xml:space="preserve"> ваше»</w:t>
      </w:r>
      <w:r>
        <w:rPr>
          <w:rFonts w:cs="Arial"/>
          <w:i/>
          <w:iCs/>
          <w:szCs w:val="20"/>
        </w:rPr>
        <w:t xml:space="preserve">. </w:t>
      </w:r>
      <w:r>
        <w:rPr>
          <w:rFonts w:cs="Arial"/>
          <w:b/>
          <w:bCs/>
          <w:i/>
          <w:iCs/>
          <w:szCs w:val="20"/>
        </w:rPr>
        <w:t>(Деян. 19:25)</w:t>
      </w:r>
      <w:r>
        <w:rPr>
          <w:rFonts w:cs="Arial"/>
          <w:i/>
          <w:iCs/>
          <w:szCs w:val="20"/>
        </w:rPr>
        <w:t>.</w:t>
      </w:r>
      <w:r>
        <w:rPr>
          <w:rFonts w:cs="Arial"/>
          <w:szCs w:val="20"/>
        </w:rPr>
        <w:t xml:space="preserve"> «Благосостояние»!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вот </w:t>
      </w:r>
      <w:r>
        <w:rPr>
          <w:rFonts w:cs="Arial"/>
          <w:szCs w:val="20"/>
          <w:lang w:bidi="he-IL"/>
        </w:rPr>
        <w:t>тайная причина</w:t>
      </w:r>
      <w:r>
        <w:rPr>
          <w:rFonts w:cs="Arial"/>
          <w:szCs w:val="20"/>
        </w:rPr>
        <w:t>, заставившая людей озвереть: проповедь веры в истинного Бога угрожала их благосостоянию от делания идолов!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0"/>
        </w:rPr>
        <w:t xml:space="preserve">В оригинале на древнегреческом «благосостояние»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ευπορια</w:t>
      </w:r>
      <w:r>
        <w:rPr>
          <w:rFonts w:cs="Arial"/>
          <w:szCs w:val="20"/>
        </w:rPr>
        <w:t xml:space="preserve"> [эупориа]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0"/>
        </w:rPr>
        <w:t>И что же! Сосчитав численное значение этого слова, видим:</w:t>
      </w:r>
      <w:r>
        <w:rPr>
          <w:rFonts w:cs="Arial"/>
          <w:b/>
          <w:bCs/>
          <w:szCs w:val="20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cs="Times New Roman" w:ascii="Times New Roman" w:hAnsi="Times New Roman"/>
          <w:b/>
          <w:bCs/>
          <w:lang w:val="en-US"/>
        </w:rPr>
        <w:t>ε</w:t>
      </w:r>
      <w:r>
        <w:rPr>
          <w:rFonts w:cs="Arial"/>
          <w:b/>
          <w:bCs/>
          <w:szCs w:val="20"/>
        </w:rPr>
        <w:t>.…..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υ</w:t>
      </w:r>
      <w:r>
        <w:rPr>
          <w:rFonts w:cs="Arial"/>
          <w:b/>
          <w:bCs/>
          <w:szCs w:val="20"/>
        </w:rPr>
        <w:t>..4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π</w:t>
      </w:r>
      <w:r>
        <w:rPr>
          <w:rFonts w:cs="Arial"/>
          <w:b/>
          <w:bCs/>
          <w:szCs w:val="20"/>
        </w:rPr>
        <w:t>….8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ο</w:t>
      </w:r>
      <w:r>
        <w:rPr>
          <w:rFonts w:cs="Arial"/>
          <w:b/>
          <w:bCs/>
          <w:szCs w:val="20"/>
        </w:rPr>
        <w:t>….7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ρ</w:t>
      </w:r>
      <w:r>
        <w:rPr>
          <w:rFonts w:cs="Arial"/>
          <w:b/>
          <w:bCs/>
          <w:szCs w:val="20"/>
        </w:rPr>
        <w:t>..1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ι</w:t>
      </w:r>
      <w:r>
        <w:rPr>
          <w:rFonts w:cs="Arial"/>
          <w:b/>
          <w:bCs/>
          <w:szCs w:val="20"/>
        </w:rPr>
        <w:t>…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α</w:t>
      </w:r>
      <w:r>
        <w:rPr>
          <w:rFonts w:cs="Arial"/>
          <w:b/>
          <w:bCs/>
          <w:szCs w:val="20"/>
        </w:rPr>
        <w:t>…..1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____</w:t>
      </w:r>
    </w:p>
    <w:p>
      <w:pPr>
        <w:pStyle w:val="Normal"/>
        <w:rPr/>
      </w:pPr>
      <w:r>
        <w:rPr>
          <w:rFonts w:cs="Arial"/>
          <w:szCs w:val="20"/>
        </w:rPr>
        <w:t xml:space="preserve">Итого </w:t>
      </w:r>
      <w:r>
        <w:rPr>
          <w:rFonts w:cs="Arial"/>
          <w:b/>
          <w:bCs/>
          <w:szCs w:val="20"/>
        </w:rPr>
        <w:t>666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cs="Times New Roman" w:ascii="Times New Roman" w:hAnsi="Times New Roman"/>
          <w:b/>
          <w:bCs/>
          <w:spacing w:val="315"/>
          <w:sz w:val="27"/>
          <w:szCs w:val="27"/>
          <w:lang w:val="en-US"/>
        </w:rPr>
        <w:t>ευπορια</w:t>
      </w:r>
    </w:p>
    <w:p>
      <w:pPr>
        <w:pStyle w:val="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 + 400+ 80 +  70 + 100+10  + 1  =   666</w:t>
      </w:r>
    </w:p>
    <w:p>
      <w:pPr>
        <w:pStyle w:val="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мя зверя-666! Имя зверя, число имени которого 666, оказалось, скрыто в самой Библии!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Зверь-666 разоблачён, его имя - Благосостояние (euporia) открылось! Слово «сочти число зверя» исполнилось!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 xml:space="preserve">Вот оно, параллельное место Писания к 13 главе Откровения Иоанна! «Зверь», имя которого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«Благосостояние»; «образ зверя», который делали серебряники; апостолы, которые правдой о воскресении Христа разрушали благосостояние лжецов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перь проверим по словарям значение слова  </w:t>
      </w:r>
      <w:r>
        <w:rPr>
          <w:rFonts w:cs="Arial" w:ascii="Arial" w:hAnsi="Arial"/>
          <w:b/>
          <w:bCs/>
          <w:sz w:val="20"/>
          <w:szCs w:val="20"/>
        </w:rPr>
        <w:t>eupo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обилие, достаток, благосостояние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гкость получить или достигнуть чего-либо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агополучие, процветание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0"/>
        </w:rPr>
        <w:t xml:space="preserve">Процветание! </w:t>
      </w:r>
      <w:r>
        <w:rPr>
          <w:rFonts w:cs="Arial"/>
          <w:szCs w:val="20"/>
          <w:lang w:val="en-US"/>
        </w:rPr>
        <w:t>Prosperity</w:t>
      </w:r>
      <w:r>
        <w:rPr>
          <w:rFonts w:cs="Arial"/>
          <w:szCs w:val="20"/>
        </w:rPr>
        <w:t xml:space="preserve">!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«Великая американская мечта!» Не эта ли мечта увлекала и увлекает стольких христиан в Америку? Что же делают в Америке люди, воплощающие эту мечту?</w:t>
      </w:r>
    </w:p>
    <w:p>
      <w:pPr>
        <w:pStyle w:val="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ни строят «храм Артемиды»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Цивилизацию. Цивилизацию, основанную на грехе Адама: вкушении плода с дерева знания. Цивилизацию компьютеров, интернета, сотовых телефонов и совершенной медицины. Цивилизацию кредитных карточек, страховок, пенсионных фондов и банков.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Цивилизацию с именем  euporia, «Благосостояние», с именем гордым и богохульным. Цивилизацию, где благосостояние даётся человеку не Богом, а сатаной.</w:t>
      </w:r>
    </w:p>
    <w:p>
      <w:pPr>
        <w:pStyle w:val="Normal"/>
        <w:spacing w:before="280" w:after="280"/>
        <w:jc w:val="both"/>
        <w:rPr/>
      </w:pPr>
      <w:r>
        <w:rPr/>
        <w:t xml:space="preserve">Эта Цивилизация есть восьмая «и из числа семи» (Откр. 17:11): </w:t>
      </w:r>
      <w:r>
        <w:rPr>
          <w:b/>
          <w:bCs/>
        </w:rPr>
        <w:t>Египта</w:t>
      </w:r>
      <w:r>
        <w:rPr/>
        <w:t xml:space="preserve">, </w:t>
      </w:r>
      <w:r>
        <w:rPr>
          <w:b/>
          <w:bCs/>
        </w:rPr>
        <w:t>Ассирии</w:t>
      </w:r>
      <w:r>
        <w:rPr/>
        <w:t xml:space="preserve">, </w:t>
      </w:r>
      <w:r>
        <w:rPr>
          <w:b/>
          <w:bCs/>
        </w:rPr>
        <w:t>Вавилона</w:t>
      </w:r>
      <w:r>
        <w:rPr/>
        <w:t xml:space="preserve">, </w:t>
      </w:r>
      <w:r>
        <w:rPr>
          <w:b/>
          <w:bCs/>
        </w:rPr>
        <w:t>Персии</w:t>
      </w:r>
      <w:r>
        <w:rPr/>
        <w:t xml:space="preserve">, </w:t>
      </w:r>
      <w:r>
        <w:rPr>
          <w:b/>
          <w:bCs/>
        </w:rPr>
        <w:t>Греции</w:t>
      </w:r>
      <w:r>
        <w:rPr/>
        <w:t xml:space="preserve">, </w:t>
      </w:r>
      <w:r>
        <w:rPr>
          <w:b/>
          <w:bCs/>
        </w:rPr>
        <w:t>Рима</w:t>
      </w:r>
      <w:r>
        <w:rPr/>
        <w:t xml:space="preserve"> и нынешней, </w:t>
      </w:r>
      <w:r>
        <w:rPr>
          <w:b/>
          <w:bCs/>
        </w:rPr>
        <w:t>Евро-Американской</w:t>
      </w:r>
      <w:r>
        <w:rPr/>
        <w:t>. Цивилизация, которая идёт в погибель! И все, связывающие свои жизни с этой Цивилизацией, погибнут!</w:t>
      </w:r>
    </w:p>
    <w:p>
      <w:pPr>
        <w:pStyle w:val="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перь попытаемся точно описать суть зверя Цивилизации, зверя-666. Начнём издревле, с 7 главы книги пророка Даниила. В этой главе описывается, как пророк видел четырёх зверей, непохожих друг на друга и отличающихся от зверя, описанного в Откровении Иоанна. Объяснение большинства богословов, что эти де звери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семь мировых империй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не идёт ни в какие ворота, потому что, во-первых, это видение, как сказано, относится к «последнему времени» и после отнятия власти у этих зверей, царство принимают святые; а во-вторых, первые три зверя продолжат своё существование и в дни царства святых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Мы утверждаем, что Даниилу были показаны «звери» четырёх мировых религий!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р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«как лев»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иудаизм.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Молодой лев Иуда, с добычи … поднимает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это пророческие слова Израиля, записанные в книге Бытие (49:9). «Поднимается»! Это же слово и здесь, в пророчестве 7 главы книги Даниила. Духовные «крылья» откровений у иудаизма ныне «вырваны», а разумное «сердце человеческое» дастся иудаизму, когда евреи примут благовествующих им об Иисусе Христе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торой</w:t>
      </w:r>
      <w:r>
        <w:rPr>
          <w:rFonts w:cs="Arial" w:ascii="Arial" w:hAnsi="Arial"/>
          <w:sz w:val="20"/>
          <w:szCs w:val="20"/>
        </w:rPr>
        <w:t xml:space="preserve"> зверь, «похожий на медведя»,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ислам. «Ешь мяса много»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означает, что там много плоти, плотского упражнения, обязательного повседневного ритуала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szCs w:val="20"/>
        </w:rPr>
        <w:t>Третий</w:t>
      </w:r>
      <w:r>
        <w:rPr>
          <w:rFonts w:cs="Arial"/>
          <w:szCs w:val="20"/>
        </w:rPr>
        <w:t xml:space="preserve"> зверь, «как барс»,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восточные религии</w:t>
      </w:r>
      <w:r>
        <w:rPr>
          <w:rFonts w:cs="Arial"/>
          <w:szCs w:val="20"/>
        </w:rPr>
        <w:t xml:space="preserve">. У зверя есть четыре головы, и основных восточных религий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четыре: </w:t>
      </w:r>
      <w:r>
        <w:rPr>
          <w:rFonts w:cs="Arial"/>
          <w:b/>
          <w:bCs/>
          <w:szCs w:val="20"/>
        </w:rPr>
        <w:t>индуизм, буддизм, конфуцианство и синтоизм</w:t>
      </w:r>
      <w:r>
        <w:rPr>
          <w:rFonts w:cs="Arial"/>
          <w:szCs w:val="20"/>
        </w:rPr>
        <w:t xml:space="preserve"> (в Японии). Эти религии умеют «летать» в духовных сферах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зверь имеет четыре крыла. Хотя этих религий и четыре, но говорят как об одной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восточные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0"/>
        </w:rPr>
        <w:t xml:space="preserve">А </w:t>
      </w:r>
      <w:r>
        <w:rPr>
          <w:rFonts w:cs="Arial"/>
          <w:b/>
          <w:bCs/>
          <w:szCs w:val="20"/>
        </w:rPr>
        <w:t>четвёртый</w:t>
      </w:r>
      <w:r>
        <w:rPr>
          <w:rFonts w:cs="Arial"/>
          <w:szCs w:val="20"/>
        </w:rPr>
        <w:t xml:space="preserve"> зверь, «страшный и ужасный»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</w:t>
      </w:r>
      <w:r>
        <w:rPr>
          <w:rFonts w:cs="Arial"/>
          <w:b/>
          <w:bCs/>
          <w:szCs w:val="20"/>
        </w:rPr>
        <w:t>христианская религия</w:t>
      </w:r>
      <w:r>
        <w:rPr>
          <w:rFonts w:cs="Arial"/>
          <w:szCs w:val="20"/>
        </w:rPr>
        <w:t>! Стоит вспомнить инквизицию и крестоносцев с прочими охотниками до чужих земель. А насильственное крещение Руси?! А бесчисленные войны, затевавшиеся всеми конфессиями?!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стати, у этого зверя есть 10 рогов по типу Десяти заповедей. Это характерно именно для христианской религии. В иудаизме заповедей множество. А когда о христианской религии говорят посторонние люди, то как на её признак, ссылаются на Десять заповедей. Конечно, на звере не сами заповеди, а их конфессиональные толкования. А что касается первых трёх, то когда в христианской религии появляется её вождь, Антихрист, то вместо первых трёх, выходит новая,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поклонение «Благосостоянию», которое проповедует этот самый кесарь, папа или президент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возвращаемся к Цивилизации. Она охватила весь мир, все народы с их национальной религиозностью. Потому-то у зверя из Откровения Иоанна хоть и 7 голов, как у всех вместе взятых зверей из 7 главы книги пророка Даниила, но теперь все эти головы имеют одинаковый вид. То есть, мирские люди по-прежнему причисляют себя к «отцовской» религии, тогда как в повседневной жизни различия стираются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D00000"/>
          <w:sz w:val="20"/>
          <w:szCs w:val="20"/>
        </w:rPr>
        <w:t>666 &gt;</w:t>
      </w:r>
      <w:r>
        <w:rPr>
          <w:rFonts w:cs="Arial" w:ascii="Arial" w:hAnsi="Arial"/>
          <w:b/>
          <w:bCs/>
          <w:sz w:val="20"/>
          <w:szCs w:val="20"/>
        </w:rPr>
        <w:t xml:space="preserve"> Зверь-666 из 13й главы Откровения Иоанна имеет в себе черты всех четырёх зверей из видения Даниила!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900" w:right="90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«И стал я на песке морском, и увидел выходящего из моря зверя с семью головами и </w:t>
      </w:r>
      <w:r>
        <w:rPr>
          <w:rFonts w:cs="Arial" w:ascii="Arial" w:hAnsi="Arial"/>
          <w:b/>
          <w:bCs/>
          <w:i/>
          <w:iCs/>
          <w:color w:val="E40000"/>
          <w:sz w:val="20"/>
          <w:szCs w:val="20"/>
        </w:rPr>
        <w:t>десятью рогами</w:t>
      </w:r>
      <w:r>
        <w:rPr>
          <w:rFonts w:cs="Arial" w:ascii="Arial" w:hAnsi="Arial"/>
          <w:b/>
          <w:bCs/>
          <w:i/>
          <w:iCs/>
          <w:sz w:val="20"/>
          <w:szCs w:val="20"/>
        </w:rPr>
        <w:t>: на рогах его было десять диадим, а на головах его имена богохульные.</w:t>
        <w:br/>
        <w:t xml:space="preserve">Зверь, которого я видел, был </w:t>
      </w:r>
      <w:r>
        <w:rPr>
          <w:rFonts w:cs="Arial" w:ascii="Arial" w:hAnsi="Arial"/>
          <w:b/>
          <w:bCs/>
          <w:i/>
          <w:iCs/>
          <w:color w:val="E40000"/>
          <w:sz w:val="20"/>
          <w:szCs w:val="20"/>
        </w:rPr>
        <w:t>подобен барсу; ноги у него – как у медведя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а </w:t>
      </w:r>
      <w:r>
        <w:rPr>
          <w:rFonts w:cs="Arial" w:ascii="Arial" w:hAnsi="Arial"/>
          <w:b/>
          <w:bCs/>
          <w:i/>
          <w:iCs/>
          <w:color w:val="E40000"/>
          <w:sz w:val="20"/>
          <w:szCs w:val="20"/>
        </w:rPr>
        <w:t>пасть у него – как пасть у льва</w:t>
      </w:r>
      <w:r>
        <w:rPr>
          <w:rFonts w:cs="Arial" w:ascii="Arial" w:hAnsi="Arial"/>
          <w:b/>
          <w:bCs/>
          <w:i/>
          <w:iCs/>
          <w:sz w:val="20"/>
          <w:szCs w:val="20"/>
        </w:rPr>
        <w:t>; и дал ему дракон силу свою и престол свой и великую власть»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кр. 13:1,2)</w:t>
      </w:r>
    </w:p>
    <w:p>
      <w:pPr>
        <w:pStyle w:val="Normal"/>
        <w:spacing w:before="280" w:after="280"/>
        <w:jc w:val="both"/>
        <w:rPr/>
      </w:pPr>
      <w:r>
        <w:rPr>
          <w:rFonts w:cs="Arial"/>
          <w:szCs w:val="20"/>
        </w:rPr>
        <w:t xml:space="preserve">Рога зверя-666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как десять заповедей христианской религии, сам зверь подобен «барсу» восточных религий, у него ноги «медведя» ислама и пасть «льва» иудаизма! Какой ужас! Все звери религий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в одном звере-666, пожирающем всех!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Понимаете, что не о древних империях писал Даниил?!</w:t>
      </w:r>
    </w:p>
    <w:p>
      <w:pPr>
        <w:pStyle w:val="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озникает Цивилизация мирового масштаба, с общемировой культурой. Игра слов: «культура»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«культ Ра», культ древнеегипетского бога солнца (см. Иез. 8:16). Мир и его культура враждебны Богу и поэтому зверь Цивилизации имеет уже свои 10 рогов, десять анти-заповедей, заповедей сатаны:</w:t>
      </w:r>
    </w:p>
    <w:p>
      <w:pPr>
        <w:pStyle w:val="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1. маммона, имущество – бог твой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2. сделай изображение «благосостояния» внутри и снаружи себя, общемировую систему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3. колдуй и волшебствуй, произнося всуе имя Господа, выколдовывая себе  благосостояние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4. не имей покоя ни днём, ни ночью, занимайся стяжательством: бизнес требует жертв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5. об отце и матери позаботится пенсионный фонд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6. убивай ежедневно вместе с героями на экране телевизора, исполняйся насилием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7. прелюбодействуй на каждом углу с эротикой и порнографией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8. кради, удерживая часть платы твоего наёмного рабочего, чтобы разбогатеть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9. лги своим богатым хозяевам, чтобы не обеднеть</w:t>
      </w:r>
    </w:p>
    <w:p>
      <w:pPr>
        <w:pStyle w:val="Normal"/>
        <w:spacing w:lineRule="auto" w:line="36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10. желай всего и как можно больше, распаляйся похотями через рекламу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ы думаете, этот кодекс сатаны угрожает только мирским, неверующим людям?! А в Библии сказано, что этому зверю-666 дано </w:t>
      </w:r>
      <w:r>
        <w:rPr>
          <w:rFonts w:cs="Arial" w:ascii="Arial" w:hAnsi="Arial"/>
          <w:b/>
          <w:bCs/>
          <w:sz w:val="20"/>
          <w:szCs w:val="20"/>
        </w:rPr>
        <w:t>«вести войну со святыми и победить их»</w:t>
      </w:r>
      <w:r>
        <w:rPr>
          <w:rFonts w:cs="Arial" w:ascii="Arial" w:hAnsi="Arial"/>
          <w:sz w:val="20"/>
          <w:szCs w:val="20"/>
        </w:rPr>
        <w:t xml:space="preserve"> (Откр. 13:7), </w:t>
      </w:r>
      <w:r>
        <w:rPr>
          <w:rFonts w:cs="Arial" w:ascii="Arial" w:hAnsi="Arial"/>
          <w:b/>
          <w:bCs/>
          <w:sz w:val="20"/>
          <w:szCs w:val="20"/>
        </w:rPr>
        <w:t xml:space="preserve">«…этот рог вёл брань со святыми и превозмогал их» </w:t>
      </w:r>
      <w:r>
        <w:rPr>
          <w:rFonts w:cs="Arial" w:ascii="Arial" w:hAnsi="Arial"/>
          <w:sz w:val="20"/>
          <w:szCs w:val="20"/>
        </w:rPr>
        <w:t>(Дан. 7:21). И воинство будет предано за нечестие (см. Дан. 8:12)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перь рассмотрим, что сказано в Откровении Иоанна 13:16 : </w:t>
      </w:r>
      <w:r>
        <w:rPr>
          <w:rFonts w:cs="Arial" w:ascii="Arial" w:hAnsi="Arial"/>
          <w:b/>
          <w:bCs/>
          <w:sz w:val="20"/>
          <w:szCs w:val="20"/>
        </w:rPr>
        <w:t xml:space="preserve">«…всем </w:t>
      </w:r>
      <w:r>
        <w:rPr>
          <w:rFonts w:cs="Arial" w:ascii="Arial" w:hAnsi="Arial"/>
          <w:b/>
          <w:bCs/>
          <w:color w:val="808000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алым и великим, богатым и нищим, свободным и рабам </w:t>
      </w:r>
      <w:r>
        <w:rPr>
          <w:rFonts w:cs="Arial" w:ascii="Arial" w:hAnsi="Arial"/>
          <w:b/>
          <w:bCs/>
          <w:color w:val="808000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оложено будет начертание на правую руку их или на чело их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клонение зверю 666, имя которого «Благосостояние», приводит к тому, что «великие», «богатые» и «свободные» получают невидимое для глаз человека духовное начертание на правую руку, потому что ради своего благосостояния крадут, удерживая часть платы у своих работников. </w:t>
      </w:r>
      <w:r>
        <w:rPr>
          <w:rFonts w:cs="Arial" w:ascii="Arial" w:hAnsi="Arial"/>
          <w:b/>
          <w:bCs/>
          <w:sz w:val="20"/>
          <w:szCs w:val="20"/>
        </w:rPr>
        <w:t>«Горе вам, богатые!»</w:t>
      </w:r>
      <w:r>
        <w:rPr>
          <w:rFonts w:cs="Arial" w:ascii="Arial" w:hAnsi="Arial"/>
          <w:sz w:val="20"/>
          <w:szCs w:val="20"/>
        </w:rPr>
        <w:t xml:space="preserve"> (Лук. 6:24). </w:t>
      </w:r>
      <w:r>
        <w:rPr>
          <w:rFonts w:cs="Arial" w:ascii="Arial" w:hAnsi="Arial"/>
          <w:b/>
          <w:bCs/>
          <w:sz w:val="20"/>
          <w:szCs w:val="20"/>
        </w:rPr>
        <w:t xml:space="preserve">«Вот плата, удержанная вами у работников, пожавших поля ваши, вопиёт, и вопли жнецов дошли до слуха Господа Саваофа» </w:t>
      </w:r>
      <w:r>
        <w:rPr>
          <w:rFonts w:cs="Arial" w:ascii="Arial" w:hAnsi="Arial"/>
          <w:sz w:val="20"/>
          <w:szCs w:val="20"/>
        </w:rPr>
        <w:t xml:space="preserve">(Иак. 5:4). Богатая Америка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и все кто в ней!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обворовывает и грабит бедные страны. Прибавочная стоимость! Маркс просто списал свой закон у апостола Иаков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Что же до «малых», «нищих», и «рабов», то они начертание зверя-666 принимают на чело, ибо они, чтобы иметь благосостояние нагло лгут своим хозяевам. Их главой становится дьявол, «отец лжи». Это известный способ преуспевания при социализме, и доныне в России. «Не соврёшь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не проживёшь»,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русская поговорка. Бюрократическая ложь стала настолько привычной среди христиан (!), что у всех вызывают удивление не желающие в ней участвовать. «Это же просто формальность! Что тут такого? Все так делают. Не усложняй себе жизни!» Но в устах тех, которые с Агнцем, нет лукавства (см. Отк.14:5). Богу поклоняются в духе и истине, зверю Цивилизации, «Благосостоянию», «маммоне», поклоняются в воровстве и лжи.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Оба богохульных способа иметь благосостояние, прокляты Богом: «всякий, кто крадёт, будет истреблён», и «всякий, клянущийся ложно, истреблён будет» (Зах. 5:3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Теперь читаем Откровение 13:17 : </w:t>
      </w:r>
      <w:r>
        <w:rPr>
          <w:rFonts w:cs="Arial" w:ascii="Arial" w:hAnsi="Arial"/>
          <w:b/>
          <w:bCs/>
          <w:sz w:val="20"/>
          <w:szCs w:val="20"/>
        </w:rPr>
        <w:t>«И что никому нельзя будет ни покупать, ни продавать, кроме того, кто имеет это начертание или имя зверя, или число имени его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от, на планете Земля останутся две совокупности людей, одна совокупность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«во Христе», они имеют Имя Отца, Бога. Другая совокупность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«в Благосостоянии», они имеют имя зверя-666. «Имя зверя» относится к духу человека, к его сути. Имеют «начертание»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относится к душе, личности, живущей в нераскаянном грехе. Имеют «число имени» относится к плоти, к телесной оболочке. Это </w:t>
      </w:r>
      <w:r>
        <w:rPr>
          <w:rFonts w:cs="Arial" w:ascii="Arial" w:hAnsi="Arial"/>
          <w:color w:val="808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о бюрократической системе, исчислившей всех, повязавшей всех учётом и контролем. О переписи, устроенной сатаной в царстве Давида, читаем в 1 Пар. 21. Штрих-код и компьютерная сеть сегодня для этого совершенно необходимы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Зверь-лжепророк христианской религии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Христиане! Откройте глаза ваши! Вот другой зверь из 13й главы Откровения Иоанна, двурогий зверь-лжепророк из религиозной среды говорит: «Преуспевание! Преуспевание!», «Авраам был богат», «евреи вышли из Египта с золотом», «Бог благословит ваш бизнес, ваше увлечение спортом». Писанием жонглирует туда-сюда. И говорит «как дракон», примерно так: «Дорогие братья и сёстры! Не пора ли создать правильную, совершенную систему, гуманную и безопасную, чтобы у всех была еда и медицина, и многие блага… Бог любит всех одинаково! Исполним чаяния народов! Создадим образ зверя! Изберём достойнейшего из христиан на пост президента-Антихриста!»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ого тельца сделали евреи, когда Моисей удалился от них на гору к Господу, за скрижалями. Зверя Цивилизации «выплавят» оставшиеся жить по плоти, которых Дух Святой не восхитит на «брачный пир» - когда интернациональная, внеконфессиональная общность людей во Христе соединится воедино, в один народ, одну большую семью…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900" w:right="9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«...когда будут говорить: «мир и безопасность», тогда внезапно постигнет их пагуба…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ес. 5:3).</w:t>
      </w:r>
    </w:p>
    <w:p>
      <w:pPr>
        <w:pStyle w:val="Normal"/>
        <w:spacing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Народ Божий! Сочти число зверя!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color w:val="E40000"/>
        </w:rPr>
      </w:pPr>
      <w:r>
        <w:rPr>
          <w:rFonts w:cs="Arial"/>
          <w:b/>
          <w:bCs/>
          <w:color w:val="E40000"/>
        </w:rPr>
        <w:t>Сочти число зверя-666 или зверь сочтёт тебя своим союзником!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color w:val="E40000"/>
        </w:rPr>
      </w:pPr>
      <w:r>
        <w:rPr>
          <w:rFonts w:cs="Arial"/>
          <w:b/>
          <w:bCs/>
          <w:color w:val="E4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е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дополнительное подтверждение правильности нашего толкования четвёртого, страшного зверя из видения пророка Даниила как зверя христианской религии, поставленного на службу империям язычников: Риму, Византии, России, США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 третьей книге Ездры описан не менее страшный трёхголовый орёл. При этом там сказано, что это видение о том же царстве, которое было показано и Даниилу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В подробностях описания трёхголового орла легко увидеть начальный период Римской империи, первых её кесарей как раз 12, столько же, сколько крыльев у всего этого орла. О втором пере этой птицы там же сказано, что оно царствовало дольше всех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о кесаре Августе! А головы этого орла проснулись после царствований первых его перьев, то есть христианство стало возглавлять Рим лишь в </w:t>
      </w:r>
      <w:r>
        <w:rPr>
          <w:rFonts w:cs="Arial"/>
          <w:szCs w:val="20"/>
          <w:lang w:val="en-US"/>
        </w:rPr>
        <w:t>IV</w:t>
      </w:r>
      <w:r>
        <w:rPr>
          <w:rFonts w:cs="Arial"/>
          <w:szCs w:val="20"/>
        </w:rPr>
        <w:t xml:space="preserve"> веке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Орёл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символ Рима, его герб. Этот же герб сохранил и Константинополь, об этом написано, например, у Данте в «Божественно комедии». Сегодня орёл есть не только у имперской России, горделиво претендующей на место «третьего Рима». Орёл есть герб главной империи протестантизма, возвышающейся ныне над всем миром 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США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Итак, Рим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  родоначальник папского католицизма, Константинополь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исторический центр православия, и США – нынешняя империя протестантизма, вот три головы этого мерзкого чудища:  христианства, поставленного на службу миру. Это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христианство без Христа. Это Вавилон, блудница, «мать шлюх». Христианская религия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«… Содом и Египет, где и Господь наш распят». Все антихристы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родом оттуда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Конец этого трёхглавого чудища также описан в третьей книге Ездры. По приговору Мессии, изображённого в виде льва, тело орла сгорело в огне. Это конец «блудницы-Вавилона» по описанию 18й главы Откровения Иоанна, той же самой религии христианства, прислуживающего земным царствам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Кстати, то, что Мессия изображён львом, есть ещё одно напоминание о том, что иудейский народ в дни, когда обратится к Мессии Иешуа, приняв Его посланников, станет мессианским народом. Как и был задуман Богом весь еврейский народ изначально…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D00000"/>
        </w:rPr>
        <w:t>666 =&gt;</w:t>
      </w:r>
      <w:r>
        <w:rPr>
          <w:b/>
          <w:bCs/>
        </w:rPr>
        <w:t xml:space="preserve"> «Число зверя», «число имени зверя»</w:t>
      </w:r>
      <w:r>
        <w:rPr/>
        <w:t xml:space="preserve"> </w:t>
      </w:r>
      <w:r>
        <w:rPr>
          <w:color w:val="808000"/>
        </w:rPr>
        <w:t>–</w:t>
      </w:r>
      <w:r>
        <w:rPr/>
        <w:t xml:space="preserve"> это 1) паспорт, 2) любая регистрация государством человека, организации или церкви. Гипотетические вживляемые микрочипы здесь дело десятое. До них вообще дело не дойдёт! Тотальный контроль со стороны государства есть и сегодня безо всяких микрочипов: паспортная систе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before="0" w:after="0"/>
        <w:rPr/>
      </w:pPr>
      <w:r>
        <w:rPr/>
        <w:t>Кстати, возможен и вариант полной отмены паспортов: у граждан будут просто брать отпечатки пальцев правой руки и фотографию. Вот вам и «печать» правой руки и чела! А в магазинах, в банках, на пограничных КПП будут только сверять названное человеком имя с базой данных изображений «чела» и базой данных отпечатков пальцев рук. Вполне тоталитарная система всеобщего контроля без всяких микрочипов на теле человека!</w:t>
      </w:r>
    </w:p>
    <w:p>
      <w:pPr>
        <w:pStyle w:val="3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В Лондонском аэропорту Хитроу с транзитных пассажиров стали брать отпечатки пальцев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так никто и не пикнул! А как все безропотно «съели» то, что хвалящаяся свободой Америка стала брать со всех въезжающих отпечатки? Ждут микрочипов… Уже дождались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и без микрочипов государство от каждого получило фотографию, а теперь ещё и отпечатки возьмут! Вот вам и электронный концлагерь. При полном безразличии со стороны общественности, со стороны церковных организаций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Обратите внимание!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За «число зверя», за паспорт, в геенну не попадают!</w:t>
      </w:r>
      <w:r>
        <w:rPr>
          <w:rFonts w:cs="Arial"/>
          <w:szCs w:val="20"/>
        </w:rPr>
        <w:t xml:space="preserve"> Но «144000» - не имеют числа зверя, они ПОБЕДИЛИ ЕГО! И им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воскресение первое!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Одни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в числе святых 144000, а другие в числе зверя 666. Иного не дано! Одни запечатлены Святым Духом в число церквей Божьих, а другие сосчитаны государством, получили паспорта, зарегистрировались. И кто сосчитан своим государством, но не вошёл в число 144000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обречён на истребление. 144000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число церквей Божьих, не формальных, а тех, которые идут от веры в веру, от любви – в любовь, от сердца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к сердцу, от Иисуса Христа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до наших дней. Не по формальному благочинию рукоположений священников и пастырей, а по верности Слову и Духу Христа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144000 «сосчитаны» Богом, 666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«сосчитаны» дьяволом. Видите, что 666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духовный образ?!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color w:val="D00000"/>
          <w:szCs w:val="20"/>
          <w:lang w:val="en-US"/>
        </w:rPr>
      </w:pPr>
      <w:r>
        <w:rPr>
          <w:rFonts w:cs="Arial"/>
          <w:b/>
          <w:bCs/>
          <w:color w:val="D0000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Не случайно и знамение, осуществившееся не так давно на земле: </w:t>
      </w:r>
      <w:r>
        <w:rPr>
          <w:rFonts w:cs="Arial"/>
          <w:b/>
          <w:bCs/>
          <w:szCs w:val="20"/>
        </w:rPr>
        <w:t>число людей на нашей планете достигло 6 666 666 666 человек</w:t>
      </w:r>
      <w:r>
        <w:rPr>
          <w:rFonts w:cs="Arial"/>
          <w:szCs w:val="20"/>
        </w:rPr>
        <w:t xml:space="preserve">. Десять шестёрок! Всё человечество уже сосчитано зверем-666, имя которого </w:t>
      </w:r>
      <w:r>
        <w:rPr>
          <w:rFonts w:cs="Arial"/>
          <w:szCs w:val="20"/>
          <w:lang w:val="en-US"/>
        </w:rPr>
        <w:t>Euporia</w:t>
      </w:r>
      <w:r>
        <w:rPr>
          <w:rFonts w:cs="Arial"/>
          <w:szCs w:val="20"/>
        </w:rPr>
        <w:t xml:space="preserve">=666, Благосостояние! Все служат Маммоне, господину Имуществу! Кто уцелеет в Суде?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Те, кто «исчислены» Богом в ста сорока четырёх тысячах собраний Вселенской Церкви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«Имя зверя»</w:t>
      </w:r>
      <w:r>
        <w:rPr>
          <w:rFonts w:cs="Arial"/>
          <w:szCs w:val="20"/>
        </w:rPr>
        <w:t xml:space="preserve">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имя Благосостояние (</w:t>
      </w:r>
      <w:r>
        <w:rPr>
          <w:rFonts w:cs="Arial"/>
          <w:szCs w:val="20"/>
          <w:lang w:val="en-US"/>
        </w:rPr>
        <w:t>euporia</w:t>
      </w:r>
      <w:r>
        <w:rPr>
          <w:rFonts w:cs="Arial"/>
          <w:szCs w:val="20"/>
        </w:rPr>
        <w:t>=666). Олигархам, живущим в «благосостоянии», бесспорно, обеспечена геенна огненная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«Начертание зверя»</w:t>
      </w:r>
      <w:r>
        <w:rPr>
          <w:rFonts w:cs="Arial"/>
          <w:szCs w:val="20"/>
        </w:rPr>
        <w:t xml:space="preserve">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человеческая повадка лгать и красть. Это духовное начертание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пропуск в геенну. На голову и на правую руку ставится «начертание зверя», а вовсе не «число зверя»! Поэтому нет никакой речи о голове или руке как месте вживления микрочипов. «Начертание»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духовно, а «число зверя»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материально (паспорт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Не путайте двух различных зверей</w:t>
      </w:r>
      <w:r>
        <w:rPr>
          <w:rFonts w:cs="Arial"/>
          <w:szCs w:val="20"/>
        </w:rPr>
        <w:t xml:space="preserve"> из 13й главы книги Откровение Иоанна. Не путайте семиголового зверя-666 из моря (это «зверь» цивилизации Благосостояния) и зверя из земли, похожего на агнца-Христа, но говорящего как дракон (диавол),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«зверь» христианской религии, это дух лжехристианства, творящий чудеса, сводящий огонь с неба на Пасху и обольщающий людей, чтобы они поклонились первому зверю, число которого 666. Именно второй религиозный зверь и «вводит дух» в образ зверя-666, то есть в конкретного человека-антихриста, Папу ли, Кесаря ли, Президента ли, или кого иного…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900" w:hanging="0"/>
        <w:jc w:val="both"/>
        <w:rPr/>
      </w:pPr>
      <w:r>
        <w:rPr>
          <w:rFonts w:cs="Arial"/>
          <w:b/>
          <w:bCs/>
          <w:szCs w:val="20"/>
        </w:rPr>
        <w:t xml:space="preserve">«и творит великие знамения, так что и </w:t>
      </w:r>
      <w:r>
        <w:rPr>
          <w:rFonts w:cs="Arial"/>
          <w:b/>
          <w:bCs/>
          <w:color w:val="E40000"/>
          <w:szCs w:val="20"/>
        </w:rPr>
        <w:t>огонь низводит с неба на землю перед людьми</w:t>
      </w:r>
      <w:r>
        <w:rPr>
          <w:rFonts w:cs="Arial"/>
          <w:b/>
          <w:bCs/>
          <w:szCs w:val="20"/>
        </w:rPr>
        <w:t>.</w:t>
        <w:br/>
        <w:t>И чудесами, которые дано было ему творить перед зверем, он обольщает живущих на земле, говоря живущим на земле, чтобы они сделали образ зверя, который имеет рану от меча и жив.</w:t>
        <w:br/>
        <w:t>И дано ему было вложить дух в образ зверя, чтобы образ зверя и говорил и действовал так, чтобы убиваем был всякий, кто не будет поклоняться образу зверя».</w:t>
      </w:r>
    </w:p>
    <w:p>
      <w:pPr>
        <w:pStyle w:val="Normal"/>
        <w:ind w:left="900" w:right="90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900" w:right="9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(Откр. 13:13-15)</w:t>
      </w:r>
    </w:p>
    <w:p>
      <w:pPr>
        <w:pStyle w:val="Normal"/>
        <w:ind w:left="900" w:right="9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Обратите внимание, что именно христианская религия-блудница повинна в появлении Антихриста. Прочие религии на уровне простых людей имеют участие в звере Благосостояния, а харизматическое, католическое, православное и протестантское чудище лжехристианства сатанинским духом своих вождей заставляет весь мир, всех людей поклониться этому первому зверю-666. Вот откуда исходит сатанинский дух, дух, маскирующийся под Святого Духа, который был у первой Церкви в Пятидесятницу. Та древняя Церковь была нищей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и Господь был с нею, а нынешнее зажравшееся мурло христианской религии и отдалённо не напоминает ту первую Церковь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«Зверь-666» </w:t>
      </w:r>
      <w:r>
        <w:rPr>
          <w:rFonts w:cs="Arial"/>
          <w:b/>
          <w:bCs/>
          <w:color w:val="808000"/>
          <w:szCs w:val="20"/>
        </w:rPr>
        <w:t>–</w:t>
      </w:r>
      <w:r>
        <w:rPr>
          <w:rFonts w:cs="Arial"/>
          <w:b/>
          <w:bCs/>
          <w:szCs w:val="20"/>
        </w:rPr>
        <w:t xml:space="preserve"> это не человек! </w:t>
      </w:r>
      <w:r>
        <w:rPr>
          <w:rFonts w:cs="Arial"/>
          <w:szCs w:val="20"/>
        </w:rPr>
        <w:t xml:space="preserve">Антихрист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это «образ зверя», по аналогии, как Иисус Христос есть «образ Бога». Сатана старательно запутывал христиан, старался внушить им заведомо ложные представления.  И не мудрено: ведь официальная христианская религия всегда служила «князю мира сего», дьяволу. Потому и до сих пор пропагандируют всякую чушь, что «зверь-666» это де кесарь Нерон, или какой-нибудь Папа… Но зверь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не человек, зверь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СИСТЕМА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 xml:space="preserve">666 =&gt; </w:t>
      </w:r>
      <w:r>
        <w:rPr>
          <w:rFonts w:cs="Arial"/>
          <w:b/>
          <w:bCs/>
          <w:szCs w:val="20"/>
        </w:rPr>
        <w:t>Штрих-код – это тоже знамение зверя!</w:t>
      </w:r>
      <w:r>
        <w:rPr>
          <w:rFonts w:cs="Arial"/>
          <w:szCs w:val="20"/>
        </w:rPr>
        <w:t xml:space="preserve">  Ясно, зачем создавался штрих-код: для всеобщего учёта. Как и паспорт, штрих-код есть "число зверя", внедряемое в человечестве, чтобы сделать всех зависимыми от всеобщей СИСТЕМЫ, от Зверя </w:t>
      </w:r>
      <w:r>
        <w:rPr>
          <w:rFonts w:cs="Times New Roman" w:ascii="Times New Roman" w:hAnsi="Times New Roman"/>
          <w:sz w:val="24"/>
          <w:szCs w:val="20"/>
          <w:lang w:val="en-US"/>
        </w:rPr>
        <w:t>ευπορια</w:t>
      </w:r>
      <w:r>
        <w:rPr>
          <w:rFonts w:cs="Arial"/>
          <w:szCs w:val="20"/>
        </w:rPr>
        <w:t xml:space="preserve"> = 666, от коллективного животного бессознательного чувства, порабощающего всех, кто живёт на Земле интересами мира материального. Три группы линий этого кода, напоминающие код цифры шесть в штрих-коде, есть вполне недвусмысленное указание на прямую связь всеобщего учёта с апокалипсическим зверем-666.</w:t>
      </w:r>
    </w:p>
    <w:p>
      <w:pPr>
        <w:pStyle w:val="Normal"/>
        <w:jc w:val="both"/>
        <w:rPr>
          <w:rFonts w:cs="Arial"/>
          <w:b/>
          <w:b/>
          <w:bCs/>
          <w:color w:val="D00000"/>
          <w:szCs w:val="20"/>
        </w:rPr>
      </w:pPr>
      <w:r>
        <w:rPr>
          <w:rFonts w:cs="Arial"/>
          <w:b/>
          <w:bCs/>
          <w:color w:val="D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D00000"/>
          <w:szCs w:val="20"/>
        </w:rPr>
        <w:t>666 =&gt;</w:t>
      </w:r>
      <w:r>
        <w:rPr>
          <w:rFonts w:cs="Arial"/>
          <w:b/>
          <w:bCs/>
          <w:szCs w:val="20"/>
        </w:rPr>
        <w:t xml:space="preserve"> Не можете служить Богу и маммоне. </w:t>
      </w:r>
      <w:r>
        <w:rPr>
          <w:rFonts w:cs="Arial"/>
          <w:szCs w:val="20"/>
        </w:rPr>
        <w:t xml:space="preserve">Арамейское слово «маммона» означает «имущество». Да, да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не мифическое «богатство», а обыденное имущество. Так что на самом деле все про зверя-666 давно хорошо знают. Именно маммону Иисус противопоставил Богу. По-видимому, смысловым эквивалентом древнегреческого слова </w:t>
      </w:r>
      <w:r>
        <w:rPr>
          <w:rFonts w:cs="Arial"/>
          <w:szCs w:val="20"/>
          <w:lang w:val="en-US"/>
        </w:rPr>
        <w:t>euporia</w:t>
      </w:r>
      <w:r>
        <w:rPr>
          <w:rFonts w:cs="Arial"/>
          <w:szCs w:val="20"/>
        </w:rPr>
        <w:t xml:space="preserve"> на древнем арамейском языке было слово «маммона»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В каждом языке есть своя специфика. Переведённое в американской Библии слово </w:t>
      </w:r>
      <w:r>
        <w:rPr>
          <w:rFonts w:cs="Arial"/>
          <w:szCs w:val="20"/>
          <w:lang w:val="en-US"/>
        </w:rPr>
        <w:t>euporia</w:t>
      </w:r>
      <w:r>
        <w:rPr>
          <w:rFonts w:cs="Arial"/>
          <w:szCs w:val="20"/>
        </w:rPr>
        <w:t xml:space="preserve">=666 выглядит совсем невинно: </w:t>
      </w:r>
      <w:r>
        <w:rPr>
          <w:rFonts w:cs="Arial"/>
          <w:szCs w:val="20"/>
          <w:lang w:val="en-US"/>
        </w:rPr>
        <w:t>prosperity</w:t>
      </w:r>
      <w:r>
        <w:rPr>
          <w:rFonts w:cs="Arial"/>
          <w:szCs w:val="20"/>
        </w:rPr>
        <w:t xml:space="preserve"> (процветание). Да и по-русски, </w:t>
      </w:r>
      <w:r>
        <w:rPr>
          <w:rFonts w:cs="Arial"/>
          <w:color w:val="808000"/>
          <w:szCs w:val="20"/>
        </w:rPr>
        <w:t>–</w:t>
      </w:r>
      <w:r>
        <w:rPr>
          <w:rFonts w:cs="Arial"/>
          <w:szCs w:val="20"/>
        </w:rPr>
        <w:t xml:space="preserve"> многие ли видят угрозу в своём желании иметь благосостояние? А ведь и слово «маммона» было в древности вполне благопристойным и обыденным: в Талмуде законы об имуществе звучат как «законы о маммоне». Только Иисус Христос сделал для нас слово «маммона» каким-то предосудительным…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Впрочем, по-русски «благосостояние» как раз должно вызывать настороженность: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0"/>
        </w:rPr>
        <w:t xml:space="preserve">«благо </w:t>
      </w:r>
      <w:r>
        <w:rPr>
          <w:rFonts w:cs="Arial"/>
          <w:b/>
          <w:bCs/>
          <w:color w:val="808000"/>
          <w:szCs w:val="20"/>
        </w:rPr>
        <w:t>–</w:t>
      </w:r>
      <w:r>
        <w:rPr>
          <w:rFonts w:cs="Arial"/>
          <w:b/>
          <w:bCs/>
          <w:szCs w:val="20"/>
        </w:rPr>
        <w:t xml:space="preserve"> состояние».</w:t>
      </w:r>
    </w:p>
    <w:p>
      <w:pPr>
        <w:pStyle w:val="Normal"/>
        <w:jc w:val="center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Если известно, что Благ только Бог, то когда для человека оказывается Благом его Состояние… Это уже поклонение идолу!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щё приведу сравнительную таблицу, для дальнейших ваших размышлений. Таблицу сопоставления (или противопоставления) Бога, человека и дьявола.</w:t>
      </w:r>
    </w:p>
    <w:p>
      <w:pPr>
        <w:pStyle w:val="2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jc w:val="center"/>
        <w:rPr/>
      </w:pPr>
      <w:r>
        <w:rPr/>
        <w:drawing>
          <wp:inline distT="0" distB="0" distL="0" distR="0">
            <wp:extent cx="4362450" cy="3248025"/>
            <wp:effectExtent l="0" t="0" r="0" b="0"/>
            <wp:docPr id="1" name="tabl3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3x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Arial" w:hAnsi="Arial" w:cs="Arial"/>
          <w:sz w:val="16"/>
        </w:rPr>
      </w:pPr>
      <w:r>
        <w:rPr/>
        <w:t> 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серьёзно относиться к Священному Писанию. Если Бог нам сказал: «Сочти число зверя», то надо исполнить это слово Божье.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число Бога - 144000 и есть число зверя - 666. Есть число верных Христу, сосчитанных Богом, получивших печать Духа Святого, и есть число сосчитанных кесарем, исчисленных государством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Подумайте, с кем вы: с Богом или с миром?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cs="Arial"/>
          <w:b/>
          <w:bCs/>
          <w:szCs w:val="20"/>
        </w:rPr>
        <w:t xml:space="preserve">Подведём итог: что такое «зверь-666»? </w:t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>«Зверь-666» это животное стремление к благосостоянию (</w:t>
      </w:r>
      <w:r>
        <w:rPr>
          <w:rFonts w:cs="Arial"/>
          <w:b/>
          <w:bCs/>
          <w:szCs w:val="20"/>
          <w:lang w:val="en-US"/>
        </w:rPr>
        <w:t>euporia</w:t>
      </w:r>
      <w:r>
        <w:rPr>
          <w:rFonts w:cs="Arial"/>
          <w:b/>
          <w:bCs/>
          <w:szCs w:val="20"/>
        </w:rPr>
        <w:t>=666) плоти, присущее человеку и человечеству. Выражением зверя-666 является нынешняя Цивилизация. 7 голов «зверя-666» это 7 мировых империй, о которых говорит Библия. «Число зверя 666», которое получают люди – паспорт, паспортная система всеобщей регистрации. «Начертание зверя» – воровство (прибавочная стоимость) и ложь как способ достичь личного благосостояния в мире. А «образ зверя» – это Антихрист.</w:t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Heading1"/>
        <w:rPr/>
      </w:pPr>
      <w:r>
        <w:rPr/>
        <w:t>Андрей Бен-Менаше</w:t>
      </w:r>
    </w:p>
    <w:p>
      <w:pPr>
        <w:pStyle w:val="Normal"/>
        <w:jc w:val="right"/>
        <w:rPr>
          <w:sz w:val="16"/>
          <w:lang w:val="en-US"/>
        </w:rPr>
      </w:pPr>
      <w:hyperlink r:id="rId3">
        <w:r>
          <w:rPr>
            <w:rStyle w:val="InternetLink"/>
            <w:sz w:val="16"/>
            <w:lang w:val="en-US"/>
          </w:rPr>
          <w:t>ben</w:t>
        </w:r>
        <w:r>
          <w:rPr>
            <w:rStyle w:val="InternetLink"/>
            <w:sz w:val="16"/>
          </w:rPr>
          <w:t>-</w:t>
        </w:r>
        <w:r>
          <w:rPr>
            <w:rStyle w:val="InternetLink"/>
            <w:sz w:val="16"/>
            <w:lang w:val="en-US"/>
          </w:rPr>
          <w:t>menashe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bk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p>
      <w:pPr>
        <w:pStyle w:val="Normal"/>
        <w:jc w:val="center"/>
        <w:rPr>
          <w:rFonts w:cs="Arial"/>
          <w:lang w:val="en-US"/>
        </w:rPr>
      </w:pPr>
      <w:hyperlink r:id="rId4">
        <w:r>
          <w:rPr>
            <w:rStyle w:val="InternetLink"/>
            <w:rFonts w:cs="Arial"/>
            <w:lang w:val="en-US"/>
          </w:rPr>
          <w:t>http://polkovnichye.narod.ru/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  <w:lang w:val="en-US"/>
          </w:rPr>
          <w:t>http://day8888.narod.ru/</w:t>
        </w:r>
      </w:hyperlink>
      <w:r>
        <w:rPr>
          <w:rFonts w:cs="Arial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rFonts w:cs="Arial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-menashe@bk.ru" TargetMode="External"/><Relationship Id="rId4" Type="http://schemas.openxmlformats.org/officeDocument/2006/relationships/hyperlink" Target="http://polkovnichye.narod.ru/" TargetMode="External"/><Relationship Id="rId5" Type="http://schemas.openxmlformats.org/officeDocument/2006/relationships/hyperlink" Target="http://day8888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2:18:00Z</dcterms:created>
  <dc:creator>Андрей Бен-менаше</dc:creator>
  <dc:description/>
  <dc:language>en-US</dc:language>
  <cp:lastModifiedBy>andrew</cp:lastModifiedBy>
  <dcterms:modified xsi:type="dcterms:W3CDTF">2009-11-01T20:08:00Z</dcterms:modified>
  <cp:revision>45</cp:revision>
  <dc:subject/>
  <dc:title>Сочти число зверя</dc:title>
</cp:coreProperties>
</file>